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盲症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视界的迷雾深入夜盲症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界的迷雾：深入夜盲症的世界</w:t>
      </w:r>
      <w:r>
        <w:rPr>
          <w:sz w:val="32"/>
          <w:szCs w:val="32"/>
        </w:rPr>
        <w:t>&lt;/p&gt;&lt;p&gt;&lt;img src="/static-img/fPVaC17r6JL-yo6tPxYJ1IxMmYCH3HKMqQFQmfhzFYQl1RfAFohHsfBPMoqIDUy4.jpg"&gt;&lt;/p&gt;&lt;p&gt;</w:t>
      </w:r>
      <w:r>
        <w:rPr>
          <w:sz w:val="32"/>
          <w:szCs w:val="32"/>
        </w:rPr>
        <w:t>在这个充满光线的现代社会，许多人似乎不曾听说过“夜盲症”这个词汇。然而，这并不是一个罕见的疾病，它影响着成千上万的人们，让他们在黑暗中难以辨别东西。在这篇文章中，我们将探索夜盲症是什么，以及它如何改变人们生活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定义一下“夜盲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夜盲症是一种遗传性疾病，由于视网膜受损或缺陷导致眼睛无法有效地适应低光环境。这种情况下，即使是微弱的光线也会显得非常明亮，但是在黑暗中却几乎看不见任何事物。</w:t>
      </w:r>
      <w:r>
        <w:rPr>
          <w:sz w:val="32"/>
          <w:szCs w:val="32"/>
        </w:rPr>
        <w:t>&lt;/p&gt;&lt;p&gt;&lt;img src="/static-img/Vacj0jW5JC1aqp7-cLgWZ4xMmYCH3HKMqQFQmfhzFYR-S7ii45KwJ0a-_C2n-ZCsbT01uW4kxsGS4dWpD3fDIeq7CdXlhGtGsGbe3WUpkOtDexdUG1KrIAU0-n1uPCZya2uJk32iju3BfUUnhxddU_ALWZMIxV0YqMVlG4ekJ_c.jpg"&gt;&lt;/p&gt;&lt;p&gt;</w:t>
      </w:r>
      <w:r>
        <w:rPr>
          <w:sz w:val="32"/>
          <w:szCs w:val="32"/>
        </w:rPr>
        <w:t>案例一：小明的小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是一个七岁的小男孩，他从出生开始就有了严重的问题——他几乎不能在没有灯光的情况下看到任何东西。这让他的父母感到担忧，因为即使是最简单的事情，比如给孩子做晚饭，也需要额外的一些帮助。而且，小明经常因为害怕黑暗而睡不好觉，这对他的情绪和身体健康都是很大的压力。</w:t>
      </w:r>
      <w:r>
        <w:rPr>
          <w:sz w:val="32"/>
          <w:szCs w:val="32"/>
        </w:rPr>
        <w:t>&lt;/p&gt;&lt;p&gt;&lt;img src="/static-img/bVDAaOEFdLsO0AXQL1A8SIxMmYCH3HKMqQFQmfhzFYR-S7ii45KwJ0a-_C2n-ZCsbT01uW4kxsGS4dWpD3fDIeq7CdXlhGtGsGbe3WUpkOtDexdUG1KrIAU0-n1uPCZya2uJk32iju3BfUUnhxddU_ALWZMIxV0YqMVlG4ekJ_c.jpg"&gt;&lt;/p&gt;&lt;p&gt;</w:t>
      </w:r>
      <w:r>
        <w:rPr>
          <w:sz w:val="32"/>
          <w:szCs w:val="32"/>
        </w:rPr>
        <w:t>案例二：李华的情感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是一个大学生，她发现自己即使戴着眼镜，在电影院里也难以分辨屏幕上的细节。她的医生告诉她，她可能患有轻度的色散型夜盲症。这意味着她需要避免在没有足够照明的地方走动，以免发生事故。尽管如此，李华还是尝试了各种方法来改善自己的生活质量，从购买手电筒到学习使用导航设备。她还参加了一些组织为视力障碍者提供支持和资源的小组会议，这些经历让她认识到了与其他患者交流可以带来的安慰和理解。</w:t>
      </w:r>
      <w:r>
        <w:rPr>
          <w:sz w:val="32"/>
          <w:szCs w:val="32"/>
        </w:rPr>
        <w:t>&lt;/p&gt;&lt;p&gt;&lt;img src="/static-img/Fapoy774dPatbWqY3gmZ04xMmYCH3HKMqQFQmfhzFYR-S7ii45KwJ0a-_C2n-ZCsbT01uW4kxsGS4dWpD3fDIeq7CdXlhGtGsGbe3WUpkOtDexdUG1KrIAU0-n1uPCZya2uJk32iju3BfUUnhxddU_ALWZMIxV0YqMVlG4ekJ_c.jpg"&gt;&lt;/p&gt;&lt;p&gt;</w:t>
      </w:r>
      <w:r>
        <w:rPr>
          <w:sz w:val="32"/>
          <w:szCs w:val="32"/>
        </w:rPr>
        <w:t>治疗方面，有几种方法可以帮助那些患有夜盲症的人。但对于一些更严重的情况来说，没有现有的治疗方案能够完全治愈这一疾病。不过，通过配戴特殊设计的手术隐形眼镜或使用某些类型的大灯头，可以大幅提高患者在低光条件下的视觉能力。此外，对于年龄较大或者已经出现其他健康问题的人来说，一些药物可能会被推荐用来缓解色散性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</w:t>
      </w:r>
      <w:r>
        <w:rPr>
          <w:sz w:val="32"/>
          <w:szCs w:val="32"/>
        </w:rPr>
        <w:t>night blindness txt”</w:t>
      </w:r>
      <w:r>
        <w:rPr>
          <w:sz w:val="32"/>
          <w:szCs w:val="32"/>
        </w:rPr>
        <w:t>指的是一种遗传性的疾病，它阻止眼睛适应昏暗环境，并影响数百万人的日常生活。虽然目前尚无完美解决方案，但通过教育、技术创新以及支持网络，很多人正在找到适合自己的方法来应对这一挑战，为他们创造出更加独立和自信的一天，无论白天还是晚上都一样。</w:t>
      </w:r>
      <w:r>
        <w:rPr>
          <w:sz w:val="32"/>
          <w:szCs w:val="32"/>
        </w:rPr>
        <w:t>&lt;/p&gt;&lt;p&gt;&lt;img src="/static-img/RO3BiX0J9To9CogYY5Y1xYxMmYCH3HKMqQFQmfhzFYR-S7ii45KwJ0a-_C2n-ZCsbT01uW4kxsGS4dWpD3fDIeq7CdXlhGtGsGbe3WUpkOtDexdUG1KrIAU0-n1uPCZya2uJk32iju3BfUUnhxddU_ALWZMIxV0YqMVlG4ekJ_c.jpg"&gt;&lt;/p&gt;&lt;p&gt;&lt;a href = "/doc/521026-</w:t>
      </w:r>
      <w:r>
        <w:rPr>
          <w:sz w:val="32"/>
          <w:szCs w:val="32"/>
        </w:rPr>
        <w:t>夜盲症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视界的迷雾深入夜盲症的世界</w:t>
      </w:r>
      <w:r>
        <w:rPr>
          <w:sz w:val="32"/>
          <w:szCs w:val="32"/>
        </w:rPr>
        <w:t>.doc" rel="alternate" download="521026-</w:t>
      </w:r>
      <w:r>
        <w:rPr>
          <w:sz w:val="32"/>
          <w:szCs w:val="32"/>
        </w:rPr>
        <w:t>夜盲症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视界的迷雾深入夜盲症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